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апреля  2017 г.   № 7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надца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брания депутатов МР «Лакский район»  от 26.04.2013 г. №33 « Об утверждении состава комиссии по делам несовершеннолетних и защиты их прав в муниципальном районе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вязи с  выбытием члена комиссии ПДН и ЗП,  Собрание депутатов МР 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 изменения в состав комиссии по делам несовершеннолетних и защиты их прав в муниципальном районе «Лакский район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сключить из состава Комиссии Нурдуева А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лову Рукижат Зоргеевну, секретаря комиссии по делам несовершеннолетних и защиты их прав администрации МР «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"Лакский район"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Ю.Г. Магомедов</w:t>
      </w:r>
    </w:p>
    <w:sectPr>
      <w:headerReference w:type="default" r:id="rId3"/>
      <w:type w:val="nextPage"/>
      <w:pgSz w:w="11906" w:h="16838"/>
      <w:pgMar w:left="993" w:right="707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Marjanat</dc:creator>
  <dc:description/>
  <dc:language>en-US</dc:language>
  <cp:lastModifiedBy>Tagir</cp:lastModifiedBy>
  <cp:lastPrinted>2017-05-02T16:46:00Z</cp:lastPrinted>
  <dcterms:modified xsi:type="dcterms:W3CDTF">2017-05-03T13:08:00Z</dcterms:modified>
  <cp:revision>2</cp:revision>
  <dc:subject/>
  <dc:title/>
</cp:coreProperties>
</file>